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60020</wp:posOffset>
            </wp:positionV>
            <wp:extent cx="7543800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0</wp:posOffset>
                </wp:positionV>
                <wp:extent cx="4648200" cy="1028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  <w:t>APPLICATION F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  <w:t xml:space="preserve">LEAVE OF ABS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1pt;mso-wrap-distance-left:9.05pt;mso-wrap-distance-right:9.05pt;mso-wrap-distance-top:0pt;mso-wrap-distance-bottom:0pt;margin-top:5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  <w:t>APPLICATION F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  <w:t xml:space="preserve">LEAVE OF ABS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72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72"/>
                        </w:rPr>
                      </w:pPr>
                      <w:r>
                        <w:rPr>
                          <w:rFonts w:cs="Arial" w:ascii="Arial Black" w:hAnsi="Arial Black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60960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9.05pt;mso-wrap-distance-right:9.05pt;mso-wrap-distance-top:0pt;mso-wrap-distance-bottom:0pt;margin-top:19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826895</wp:posOffset>
                </wp:positionV>
                <wp:extent cx="61150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6"/>
                                <w:szCs w:val="36"/>
                              </w:rPr>
                              <w:t>Important Information For Parents/Ca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Minister for Education has recently announced that f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eptemb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3 - Schools, Academies and Free Schools can no longer grant leave of absence during term time unless there are explicit exceptional circumst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127.5pt;mso-wrap-distance-left:9.05pt;mso-wrap-distance-right:9.05pt;mso-wrap-distance-top:0pt;mso-wrap-distance-bottom:0pt;margin-top:143.85pt;mso-position-vertical-relative:text;margin-left:56.8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Cs/>
                          <w:sz w:val="36"/>
                          <w:szCs w:val="36"/>
                        </w:rPr>
                        <w:t>Important Information For Parents/Car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Minister for Education has recently announced that fr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eptemb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3 - Schools, Academies and Free Schools can no longer grant leave of absence during term time unless there are explicit exceptional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3550920</wp:posOffset>
                </wp:positionV>
                <wp:extent cx="7010400" cy="491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 wish to apply for leave of absence from school to be grant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ame of child:  ……………………………………………….….    Class/ Form Group: 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ates of proposed absence:   From:  ………………………. ..    To: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Reason for Proposed Exceptional Circumsta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days requested: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(s) full Name(s) ………………………………………………….</w:t>
                              <w:tab/>
                              <w:t>Date of Birth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………………………………………………….</w:t>
                              <w:tab/>
                              <w:t>Date of Birth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 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of Parent/Carer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gnature of Parent/Carer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Consequences for parents taking children on holiday in term time which are not authorised by the school </w:t>
                            </w:r>
                            <w:r>
                              <w:rPr>
                                <w:i/>
                              </w:rPr>
                              <w:t>MAY</w:t>
                            </w:r>
                            <w:r>
                              <w:rPr/>
                              <w:t xml:space="preserve"> result in a Penalty Notice of £60 </w:t>
                            </w:r>
                            <w:r>
                              <w:rPr>
                                <w:i/>
                              </w:rPr>
                              <w:t>per parent per child</w:t>
                            </w:r>
                            <w:r>
                              <w:rPr/>
                              <w:t xml:space="preserve"> being issued by the Local Author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87pt;mso-wrap-distance-left:9.05pt;mso-wrap-distance-right:9.05pt;mso-wrap-distance-top:0pt;mso-wrap-distance-bottom:0pt;margin-top:279.6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 wish to apply for leave of absence from school to be granted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ame of child:  ……………………………………………….….    Class/ Form Group:  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ates of proposed absence:   From:  ………………………. ..    To: 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Reason for Proposed Exceptional Circumsta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days requested: 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nt(s) full Name(s) ………………………………………………….</w:t>
                        <w:tab/>
                        <w:t>Date of Birth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………………………………………………….</w:t>
                        <w:tab/>
                        <w:t>Date of Birth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 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of Parent/Carer………………………………………………………………………………………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ignature of Parent/Carer………………………………………………………………………………………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 xml:space="preserve">Consequences for parents taking children on holiday in term time which are not authorised by the school </w:t>
                      </w:r>
                      <w:r>
                        <w:rPr>
                          <w:i/>
                        </w:rPr>
                        <w:t>MAY</w:t>
                      </w:r>
                      <w:r>
                        <w:rPr/>
                        <w:t xml:space="preserve"> result in a Penalty Notice of £60 </w:t>
                      </w:r>
                      <w:r>
                        <w:rPr>
                          <w:i/>
                        </w:rPr>
                        <w:t>per parent per child</w:t>
                      </w:r>
                      <w:r>
                        <w:rPr/>
                        <w:t xml:space="preserve"> being issued by the Local Author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8684895</wp:posOffset>
                </wp:positionV>
                <wp:extent cx="7105650" cy="161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1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For Schoo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ttendance %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terview Offered to Parent/Carer?  </w:t>
                              <w:tab/>
                              <w:tab/>
                              <w:t>Yes/No</w:t>
                              <w:tab/>
                              <w:tab/>
                              <w:tab/>
                              <w:tab/>
                              <w:t>Dat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uthorised?</w:t>
                              <w:tab/>
                              <w:t xml:space="preserve"> Yes/No ………………..……</w:t>
                              <w:tab/>
                              <w:t>Head Teacher</w:t>
                              <w:tab/>
                              <w:tab/>
                              <w:tab/>
                              <w:t>Date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arent informed by letter? </w:t>
                              <w:tab/>
                              <w:tab/>
                              <w:tab/>
                              <w:t>Yes/No</w:t>
                              <w:tab/>
                              <w:tab/>
                              <w:tab/>
                              <w:tab/>
                              <w:t>Date: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126.9pt;mso-wrap-distance-left:9.05pt;mso-wrap-distance-right:9.05pt;mso-wrap-distance-top:0pt;mso-wrap-distance-bottom:0pt;margin-top:683.85pt;mso-position-vertical-relative:text;margin-left:20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For School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ttendance %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nterview Offered to Parent/Carer?  </w:t>
                        <w:tab/>
                        <w:tab/>
                        <w:t>Yes/No</w:t>
                        <w:tab/>
                        <w:tab/>
                        <w:tab/>
                        <w:tab/>
                        <w:t>Dat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uthorised?</w:t>
                        <w:tab/>
                        <w:t xml:space="preserve"> Yes/No ………………..……</w:t>
                        <w:tab/>
                        <w:t>Head Teacher</w:t>
                        <w:tab/>
                        <w:tab/>
                        <w:tab/>
                        <w:t>Date 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arent informed by letter? </w:t>
                        <w:tab/>
                        <w:tab/>
                        <w:tab/>
                        <w:t>Yes/No</w:t>
                        <w:tab/>
                        <w:tab/>
                        <w:tab/>
                        <w:tab/>
                        <w:t>Date: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8918575</wp:posOffset>
                </wp:positionV>
                <wp:extent cx="389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02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fo sheet port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7:00Z</dcterms:created>
  <dc:creator>amsburm</dc:creator>
  <dc:description/>
  <dc:language>en-US</dc:language>
  <cp:lastModifiedBy>Carrie Manners</cp:lastModifiedBy>
  <cp:lastPrinted>2013-08-19T13:29:00Z</cp:lastPrinted>
  <dcterms:modified xsi:type="dcterms:W3CDTF">2016-05-16T12:27:00Z</dcterms:modified>
  <cp:revision>2</cp:revision>
  <dc:subject/>
  <dc:title/>
</cp:coreProperties>
</file>